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93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ло №5-335-1102/2025</w:t>
        <w:tab/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5-001848-50</w:t>
      </w:r>
    </w:p>
    <w:p>
      <w:pPr>
        <w:pStyle w:val="Heading"/>
        <w:tabs>
          <w:tab w:val="clear" w:pos="709"/>
          <w:tab w:val="center" w:pos="4677" w:leader="none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9"/>
          <w:tab w:val="center" w:pos="4677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35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июня 2025 года</w:t>
        <w:tab/>
        <w:tab/>
        <w:tab/>
        <w:tab/>
        <w:tab/>
        <w:tab/>
        <w:tab/>
        <w:t xml:space="preserve">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8.3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сова П.М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 апреля 2025 года в 03 часа 50 минут Усов П.М., находясь на участке водного объекта реки * акватории реки *, вблизи населенного пункта *, в нарушение требований п. 20.1, п. 35.2, п. 36.5 Правил раболовства для Западно-Сибирского рыбохозяйственного бассейна, утвержденных приказом Министерства сельского хозяйства РФ от 30 октября 2020 г. N 646, осуществлял лов (добычу) водных биоресурсов сетными орудиями лова, запрещенными к применению при любительском рыболовстве, а именно ставной сетью из лески, длиной 30 метров, с шагом ячеи 35 мм, высотой 1,9 метра, в запрещенный период весенней миграции к местам нереста и нагула водных биологических ресурсов, с применением резиновой лодки «*», </w:t>
      </w:r>
      <w:r>
        <w:rPr>
          <w:sz w:val="28"/>
          <w:szCs w:val="28"/>
        </w:rPr>
        <w:t>то есть</w:t>
      </w:r>
      <w:r>
        <w:rPr>
          <w:sz w:val="28"/>
          <w:szCs w:val="28"/>
          <w:lang w:val="ru-RU"/>
        </w:rPr>
        <w:t xml:space="preserve"> совершил административное правонарушени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8.37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Усов П.М.</w:t>
      </w:r>
      <w:r>
        <w:rPr>
          <w:sz w:val="28"/>
          <w:szCs w:val="28"/>
          <w:lang w:val="ru-RU"/>
        </w:rPr>
        <w:t xml:space="preserve">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Усова П.М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ставленные </w:t>
      </w:r>
      <w:r>
        <w:rPr>
          <w:sz w:val="28"/>
          <w:szCs w:val="28"/>
        </w:rPr>
        <w:t xml:space="preserve">материалы дела, 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2 ст. 8.37 Кодекса Российской Федерации об административных правонарушениях административно-противоправным и наказуемым признается нарушение </w:t>
      </w:r>
      <w:r>
        <w:rPr>
          <w:sz w:val="28"/>
          <w:szCs w:val="28"/>
        </w:rPr>
        <w:t xml:space="preserve">правил, регламентирующих рыболовство, за исключением случаев, предусмотренных </w:t>
      </w:r>
      <w:r>
        <w:rPr>
          <w:sz w:val="28"/>
          <w:szCs w:val="28"/>
          <w:lang w:val="ru-RU"/>
        </w:rPr>
        <w:t>ч.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 xml:space="preserve"> 8.17 </w:t>
      </w:r>
      <w:r>
        <w:rPr>
          <w:sz w:val="28"/>
          <w:szCs w:val="28"/>
          <w:lang w:val="ru-RU"/>
        </w:rPr>
        <w:t xml:space="preserve">данного </w:t>
      </w:r>
      <w:r>
        <w:rPr>
          <w:sz w:val="28"/>
          <w:szCs w:val="28"/>
        </w:rPr>
        <w:t>Кодекс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Министерства сельского хозяйства РФ от 30 октября 2020 г. N 646 утверждены правила рыболовства для Западно-Сибирского рыбохозяйственного бассейна (далее – Правила рыболовства)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35.2 Правил раболовства при любительском рыболовстве запрещается применение сетных орудий добычи (вылова) из лески (мононити)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. 20.1 Правил рыболовства запрещается добыча (вылов) всех видов водных биоресурсов от начала распаления льда (начала появления заберегов) до 31 мая - в реках * с их притоками и пойменными системами, за исключением применения атарм для добычи (вылова) мелкочастиковых видов рыб на малых реках, а также применения в реках * и их пойменных водных объектах ставных сетей с размером ячеи не более 36 мм, фитилей и рюж с размером ячеи, указанным в таблице 13 пункта 20.4.1 Правил рыболовства без права вылова чира, пеляди, сига-пыжьяна и тугун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36.5 Правил рыболовства на водных объектах  рыбохозяйственного значения Ханты-Мансийского автономного округа – Югры запретные сроки (периоды) добычи (вылова) водных биоресурсов: на всех водных объектах рыбохозяйственного значения и их частях, указанных в пункте 20.1 Правил рыболовства, за исключением добычи (вылова) водных биоресурсов одной донной или поплавочной удочкой и спиннингом (фидером) с берега (без применения плавучих средств) с общим количеством крючков не более 2 штук на орудиях добычи (вылова) у одного граждани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Усова П.М. </w:t>
      </w:r>
      <w:r>
        <w:rPr>
          <w:sz w:val="28"/>
          <w:szCs w:val="28"/>
          <w:lang w:val="ru-RU"/>
        </w:rPr>
        <w:t>в его совершении подтверждаются совокупностью исследованных в</w:t>
      </w:r>
      <w:r>
        <w:rPr>
          <w:sz w:val="28"/>
          <w:szCs w:val="28"/>
        </w:rPr>
        <w:t xml:space="preserve">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серии НО № 179008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6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протоколом изъятия ХО-113/2025-16 от 26 апреля 2025 года, согласно которому у </w:t>
      </w:r>
      <w:r>
        <w:rPr>
          <w:sz w:val="28"/>
          <w:szCs w:val="28"/>
        </w:rPr>
        <w:t>Усова П.М.</w:t>
      </w:r>
      <w:r>
        <w:rPr>
          <w:sz w:val="28"/>
          <w:szCs w:val="28"/>
          <w:lang w:val="ru-RU"/>
        </w:rPr>
        <w:t xml:space="preserve"> изъята сеть </w:t>
      </w:r>
      <w:r>
        <w:rPr>
          <w:sz w:val="28"/>
          <w:szCs w:val="28"/>
        </w:rPr>
        <w:t>из лески, длиной 30 метров, с шагом ячеи 35 мм, высотой 1,9 метр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т 26 апреля 2025 года об аресте резиновой лодки «*» в количестве 1 штуки, на которой Усов П.М. осуществлял добычу водных биолог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ом – схемой места совершения правонарушения от 26 апреля 2025 года с указанием места осуществления Усовым П.М. лова (добычи) водных биоресурсов. С указанной схемой Усов П.М. ознакомлен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аких-либо замечаний относительно отраженных в схеме сведений не выразил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тотаблицей на которой зафиксирован факт совершения Усовым П.М. вмененного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Усовым П.М. </w:t>
      </w:r>
      <w:r>
        <w:rPr>
          <w:sz w:val="28"/>
          <w:szCs w:val="28"/>
          <w:lang w:val="ru-RU"/>
        </w:rPr>
        <w:t>вмененного административного правонарушения, нашел подтверждение в судебном заседани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Усова П.М. </w:t>
      </w:r>
      <w:r>
        <w:rPr>
          <w:sz w:val="28"/>
          <w:szCs w:val="28"/>
          <w:lang w:val="ru-RU"/>
        </w:rPr>
        <w:t xml:space="preserve">установленной, и квалифицирует его действия по ч. 2 ст. 8.37 Кодекса Российской Федерации об административных правонарушениях – нарушение правил, регламентирующих рыболовство, за исключением случаев, предусмотренных ч. 2 ст. 8.17 данного </w:t>
      </w:r>
      <w:r>
        <w:rPr>
          <w:sz w:val="28"/>
          <w:szCs w:val="28"/>
        </w:rPr>
        <w:t>Кодекс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sz w:val="28"/>
          <w:szCs w:val="28"/>
        </w:rPr>
        <w:t>Усова П.М.</w:t>
      </w:r>
      <w:r>
        <w:rPr>
          <w:sz w:val="28"/>
          <w:szCs w:val="28"/>
          <w:lang w:val="ru-RU"/>
        </w:rPr>
        <w:t xml:space="preserve">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</w:t>
      </w:r>
      <w:r>
        <w:rPr>
          <w:sz w:val="28"/>
          <w:szCs w:val="28"/>
        </w:rPr>
        <w:t xml:space="preserve">Усову П.М. </w:t>
      </w:r>
      <w:r>
        <w:rPr>
          <w:sz w:val="28"/>
          <w:szCs w:val="28"/>
          <w:lang w:val="ru-RU"/>
        </w:rPr>
        <w:t>наказания в виде административного штрафа в минимальном размере, с конфискацией орудий добычи (вылова) водных биологических ресурсов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На основании изложенного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29.9-</w:t>
      </w:r>
      <w:r>
        <w:rPr>
          <w:sz w:val="28"/>
          <w:szCs w:val="28"/>
        </w:rPr>
        <w:t>29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сова П.М. виновным в совершении административного правонарушения, предусмотренного ч. 2 ст. 8.37 Кодекса </w:t>
      </w:r>
      <w:r>
        <w:rPr>
          <w:bCs/>
          <w:color w:val="000000"/>
          <w:sz w:val="28"/>
          <w:szCs w:val="28"/>
        </w:rPr>
        <w:t>Российской Федерации об административных правонарушениях, и назначить наказание в виде административного</w:t>
      </w:r>
      <w:r>
        <w:rPr>
          <w:sz w:val="28"/>
          <w:szCs w:val="28"/>
        </w:rPr>
        <w:t xml:space="preserve"> штрафа в размере 2000 (две тысячи) рублей с конфискацией орудий добычи (вылова) водных биологических ресурсов – сетных орудий лов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ую у Усова П.М. 26 апреля 2025 года сеть из лески, длиной 30 метров, с шагом ячеи 35 мм, высотой 1,9 метра – конфисковать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иновую лодку «*» в количестве 1 штуки, на которую наложен арест протоколом от 26 апреля 2025 года, оставить по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 1 16 01083 01 0037 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335250812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 xml:space="preserve">      А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